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榆林市民族宗教事务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依申请公开政府信息告知书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榆民宗信告〔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: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受理了你（单位）提出的政府信息公开申请，具体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查，你（单位）申请获取的政府信息属于公开范围。根据《中华人民共和国政府信息公开条例》和有关法律法规的规定，现将你（单位）申请公开的政府信息通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电子邮件、信函、电话、传真、复印、当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方式予以答复，请阅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印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2-10-3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